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黑体;SimHei" w:hAnsi="黑体;SimHei"/>
          <w:b/>
          <w:bCs w:val="false"/>
          <w:sz w:val="30"/>
        </w:rPr>
        <w:t>8.4.</w:t>
      </w:r>
      <w:r>
        <w:rPr>
          <w:rFonts w:ascii="黑体;SimHei" w:hAnsi="黑体;SimHei"/>
          <w:b/>
          <w:bCs w:val="false"/>
          <w:sz w:val="30"/>
        </w:rPr>
        <w:t>13</w:t>
      </w:r>
      <w:r>
        <w:rPr>
          <w:rFonts w:ascii="黑体;SimHei" w:hAnsi="黑体;SimHei"/>
          <w:b/>
          <w:bCs w:val="false"/>
          <w:sz w:val="30"/>
        </w:rPr>
        <w:t>混凝土衬砌</w:t>
      </w:r>
    </w:p>
    <w:p>
      <w:pPr>
        <w:pStyle w:val="TextBodyIndent"/>
        <w:rPr/>
      </w:pPr>
      <w:r>
        <w:rPr/>
        <w:t>衬砌作为隧道的永久支护，对其施工质量必须严格按规范要求控制。衬砌砼表面作为隧道施工后唯一外露部分，其表面的质量情况，直接体现隧道的美观程度，因此对衬砌砼表面要求必须有高质量、高标准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施工方法</w:t>
      </w:r>
    </w:p>
    <w:p>
      <w:pPr>
        <w:pStyle w:val="TextBodyIndent"/>
        <w:rPr/>
      </w:pPr>
      <w:r>
        <w:rPr/>
        <w:t>本标段隧道衬砌，采用液压模板衬砌台车，大跨度地段采用专用衬砌台车进行全断面衬砌。砼采用拌合站拌合，砼输送车运输，砼输送泵灌注。</w:t>
      </w:r>
      <w:r>
        <w:rPr>
          <w:rFonts w:eastAsia="Times New Roman"/>
        </w:rPr>
        <w:t xml:space="preserve">  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材料选择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砂：采用硬质洁净的中粗砂，细度模度大于</w:t>
      </w:r>
      <w:r>
        <w:rPr/>
        <w:t>2.5</w:t>
      </w:r>
      <w:r>
        <w:rPr/>
        <w:t>，含泥量小于</w:t>
      </w:r>
      <w:r>
        <w:rPr/>
        <w:t>3</w:t>
      </w:r>
      <w:r>
        <w:rPr/>
        <w:t>％。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碎石：采用坚硬耐久的碎石或卵石，粒径为</w:t>
      </w:r>
      <w:r>
        <w:rPr/>
        <w:t>20~40mm</w:t>
      </w:r>
      <w:r>
        <w:rPr/>
        <w:t>，级配良好，压碎指标大于</w:t>
      </w:r>
      <w:r>
        <w:rPr/>
        <w:t>18</w:t>
      </w:r>
      <w:r>
        <w:rPr/>
        <w:t>。</w:t>
      </w:r>
    </w:p>
    <w:p>
      <w:pPr>
        <w:pStyle w:val="TextBodyIndent"/>
        <w:rPr/>
      </w:pPr>
      <w:r>
        <w:rPr/>
        <w:t>（</w:t>
      </w:r>
      <w:r>
        <w:rPr/>
        <w:t>3</w:t>
      </w:r>
      <w:r>
        <w:rPr/>
        <w:t>）水泥：采用</w:t>
      </w:r>
      <w:r>
        <w:rPr/>
        <w:t>425#</w:t>
      </w:r>
      <w:r>
        <w:rPr/>
        <w:t>普通硅酸盐水泥。有抗腐要求时，按设计要求使用附加剂。</w:t>
      </w:r>
    </w:p>
    <w:p>
      <w:pPr>
        <w:pStyle w:val="TextBodyIndent"/>
        <w:rPr/>
      </w:pPr>
      <w:r>
        <w:rPr/>
        <w:t>（</w:t>
      </w:r>
      <w:r>
        <w:rPr/>
        <w:t>4</w:t>
      </w:r>
      <w:r>
        <w:rPr/>
        <w:t>）水：采用不含有影响水泥正常凝结与硬化的有害杂质；不使用污水，</w:t>
      </w:r>
      <w:r>
        <w:rPr/>
        <w:t>PH</w:t>
      </w:r>
      <w:r>
        <w:rPr/>
        <w:t>值小于</w:t>
      </w:r>
      <w:r>
        <w:rPr/>
        <w:t>4</w:t>
      </w:r>
      <w:r>
        <w:rPr/>
        <w:t>的酸性水和含硫酸盐量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计算超过水重</w:t>
      </w:r>
      <w:r>
        <w:rPr/>
        <w:t>1%</w:t>
      </w:r>
      <w:r>
        <w:rPr/>
        <w:t>的水。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施工作业程序如图</w:t>
      </w:r>
      <w:r>
        <w:rPr/>
        <w:t>8-9</w:t>
      </w:r>
      <w:r>
        <w:rPr/>
        <w:t>。</w:t>
      </w:r>
    </w:p>
    <w:p>
      <w:pPr>
        <w:pStyle w:val="Normal"/>
        <w:spacing w:lineRule="exact" w:line="580"/>
        <w:ind w:firstLine="560"/>
        <w:rPr/>
      </w:pPr>
      <w:r>
        <w:rPr/>
        <w:t>衬砌作业的基本要求是除应满足设计的厚度和强度并确保拱部密实，对抗腐蚀和抗渗要求较高的衬砌，注意按设计或规范要求使用相应的附加剂。还应作好以下工作：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1</w:t>
      </w:r>
      <w:r>
        <w:rPr/>
        <w:t>）所用的原材料必须符合质量要求。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2</w:t>
      </w:r>
      <w:r>
        <w:rPr/>
        <w:t>）施工前，必须对施工机具检查，保证工作时不出问题。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3</w:t>
      </w:r>
      <w:r>
        <w:rPr/>
        <w:t>）清底工作必做到“三无”即无集水、无杂物、无虚碴。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4</w:t>
      </w:r>
      <w:r>
        <w:rPr/>
        <w:t>）衬砌台车定位后必须检查衬砌厚度和净空，满足设计要求后方可进行后序工作。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5</w:t>
      </w:r>
      <w:r>
        <w:rPr/>
        <w:t>）脱模剂的涂模必须做到均匀、到位。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6</w:t>
      </w:r>
      <w:r>
        <w:rPr/>
        <w:t>）档头模及衬砌台车加固必须牢靠，并垂直、平整。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7</w:t>
      </w:r>
      <w:r>
        <w:rPr/>
        <w:t>）砼配料严格按先投碎石，再投水泥，最后加砂的顺序进行，并且严格按施工配合比计量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砼自进入搅拌输送车至卸料时间不得超过砼初凝时间，砼输送过</w:t>
      </w:r>
      <w:r>
        <w:rPr/>
        <w:t>程中要保证不发生离析现象，若发生离析现象时，灌注前须进行二次搅拌。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9</w:t>
      </w:r>
      <w:r>
        <w:rPr/>
        <w:t>）砼灌注时必须分层且两侧对称灌注，每层灌注高度不大于</w:t>
      </w:r>
      <w:r>
        <w:rPr/>
        <w:t>30</w:t>
      </w:r>
      <w:r>
        <w:rPr/>
        <w:t>cm</w:t>
      </w:r>
      <w:r>
        <w:rPr/>
        <w:t>，两侧高差不大于</w:t>
      </w:r>
      <w:r>
        <w:rPr/>
        <w:t>50</w:t>
      </w:r>
      <w:r>
        <w:rPr/>
        <w:t>cm</w:t>
      </w:r>
      <w:r>
        <w:rPr/>
        <w:t>，振捣严格按操作规程进行，保证砼做到内实外美。</w:t>
      </w:r>
    </w:p>
    <w:p>
      <w:pPr>
        <w:pStyle w:val="Normal"/>
        <w:spacing w:lineRule="exact" w:line="580"/>
        <w:ind w:firstLine="560"/>
        <w:rPr/>
      </w:pPr>
      <w:r>
        <w:rPr/>
        <w:t>（</w:t>
      </w:r>
      <w:r>
        <w:rPr/>
        <w:t>10</w:t>
      </w:r>
      <w:r>
        <w:rPr/>
        <w:t>）衬砌脱模时间，若为不承重结构，砼强度达到</w:t>
      </w:r>
      <w:r>
        <w:rPr/>
        <w:t>2.5Mpa</w:t>
      </w:r>
      <w:r>
        <w:rPr/>
        <w:t>时即可拆模；若为承重结构，则应在砼强度达到设计强度</w:t>
      </w:r>
      <w:r>
        <w:rPr/>
        <w:t>70%</w:t>
      </w:r>
      <w:r>
        <w:rPr/>
        <w:t>以上。</w:t>
      </w:r>
    </w:p>
    <w:p>
      <w:pPr>
        <w:pStyle w:val="TextBodyIndent"/>
        <w:rPr/>
      </w:pPr>
      <w:r>
        <w:rPr/>
        <w:t>（</w:t>
      </w:r>
      <w:r>
        <w:rPr/>
        <w:t>11</w:t>
      </w:r>
      <w:r>
        <w:rPr/>
        <w:t>）仰拱，铺底施工根据地质情况采用仰拱先行或仰拱紧跟的施工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66765" cy="67360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735960"/>
                          <a:chOff x="0" y="0"/>
                          <a:chExt cx="5866920" cy="6735960"/>
                        </a:xfrm>
                      </wpg:grpSpPr>
                      <wps:wsp>
                        <wps:cNvSpPr txBox="1"/>
                        <wps:spPr>
                          <a:xfrm>
                            <a:off x="0" y="649440"/>
                            <a:ext cx="146700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、碎石存料隔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49440"/>
                            <a:ext cx="146700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进入储料发送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160"/>
                            <a:ext cx="146700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、石自动计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441440"/>
                            <a:ext cx="1257480" cy="311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自动计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120400"/>
                            <a:ext cx="126684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、外加剂计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309120"/>
                            <a:ext cx="273384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骨料、水泥进入强制式拌合机制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101480"/>
                            <a:ext cx="273384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输送车装运砼至工作地点卸入砼输送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904640"/>
                            <a:ext cx="273384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输送泵压砼进入钢模台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89384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注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561708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模养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10148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脱模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30912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车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251640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车移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72404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327320"/>
                            <a:ext cx="1571760" cy="1119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水平中线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边墙基顶修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模板台车走行轨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铺设防水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912040"/>
                            <a:ext cx="1457280" cy="1119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水平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拱部中心线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边墙模板净空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拱部模板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成型模板支撑加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04580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4580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80656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38160"/>
                            <a:ext cx="0" cy="9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38160"/>
                            <a:ext cx="0" cy="9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516400"/>
                            <a:ext cx="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85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70512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49784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12040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91276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70512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49784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29020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5022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519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537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69840"/>
                            <a:ext cx="146700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洞内砼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146700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洞外砼拌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6310800"/>
                            <a:ext cx="2790720" cy="42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衬砌作业流程图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8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461.95pt;height:530.4pt" coordorigin="0,110" coordsize="9239,10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133;width:23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、碎石存料隔仓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2625;top:1133;width:23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泥进入储料发送器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0;top:2381;width:23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、石自动计量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2805;top:2380;width:19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泥自动计量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1469;top:3449;width:199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、外加剂计量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314;top:5321;width:430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骨料、水泥进入强制式拌合机制砼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314;top:6569;width:430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输送车装运砼至工作地点卸入砼输送泵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314;top:7834;width:430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输送泵压砼进入钢模台车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5145;top:7817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注砼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5145;top:8956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模养生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5145;top:6569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脱模剂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5145;top:5321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车定位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5145;top:4073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车移位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5145;top:2825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6764;top:2200;width:2474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水平中线检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边墙基顶修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模板台车走行轨铺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铺设防水层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6764;top:4696;width:2294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水平定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拱部中心线定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边墙模板净空定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拱部模板固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成型模板支撑加固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line id="shape_0" from="1155,1757" to="1155,2334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780,1757" to="3780,2334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2640,1" path="m0,0l2640,0e" fillcolor="white" stroked="t" o:allowincell="f" style="position:absolute;left:1161;top:4530;width:2639;height:0;mso-wrap-style:none;v-text-anchor:middle">
                  <v:fill o:detectmouseclick="t" type="solid" color2="black"/>
                  <v:stroke color="#ff9900" weight="19080" joinstyle="round" endcap="flat"/>
                  <w10:wrap type="none"/>
                </v:shape>
                <v:line id="shape_0" from="1155,3005" to="1155,4449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780,3005" to="3780,4449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,1185" path="m0,0l0,1185e" fillcolor="white" stroked="t" o:allowincell="f" style="position:absolute;left:2415;top:4073;width:0;height:1184;mso-wrap-style:none;v-text-anchor:middle">
                  <v:fill o:detectmouseclick="t" type="solid" color2="black"/>
                  <v:stroke color="#ff9900" weight="19080" endarrow="classic" endarrowwidth="medium" endarrowlength="long" joinstyle="round" endcap="flat"/>
                  <w10:wrap type="none"/>
                </v:shape>
                <v:line id="shape_0" from="2415,5945" to="2415,6522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415,7193" to="2415,7770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775,3449" to="5775,4026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775,4697" to="5775,5274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775,5945" to="5775,6522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775,7193" to="5775,7770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775,8441" to="5775,9018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605,8020" to="5144,8020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6405,3184" to="6764,3184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6405,5680" to="6764,5680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2;top:220;width:23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洞内砼施工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185;top:110;width:23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洞外砼拌和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804;top:10048;width:439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衬砌作业流程图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图8-9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黑体;SimHei"/>
          <w:b/>
          <w:b/>
          <w:u w:val="thick"/>
        </w:rPr>
      </w:pPr>
      <w:r>
        <w:rPr>
          <w:rFonts w:eastAsia="Times New Roman"/>
        </w:rPr>
        <w:t xml:space="preserve">            </w:t>
      </w:r>
    </w:p>
    <w:p>
      <w:pPr>
        <w:pStyle w:val="TextBodyIndent"/>
        <w:rPr>
          <w:rFonts w:eastAsia="黑体;SimHei"/>
          <w:b/>
          <w:b/>
          <w:u w:val="thick"/>
        </w:rPr>
      </w:pPr>
      <w:r>
        <w:rPr>
          <w:rFonts w:eastAsia="Times New Roman"/>
        </w:rPr>
        <w:t xml:space="preserve"> 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</w:t>
      </w:r>
      <w:r>
        <w:rPr/>
        <w:t>、施工要求：</w:t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  <w:t>方法，以便保证结构安全。</w:t>
      </w:r>
    </w:p>
    <w:p>
      <w:pPr>
        <w:pStyle w:val="Normal"/>
        <w:spacing w:lineRule="exact" w:line="580"/>
        <w:ind w:firstLine="560"/>
        <w:rPr/>
      </w:pPr>
      <w:r>
        <w:rPr/>
        <w:t>为确保隧道衬砌结构不因地下水的作用，出现渗漏现象，混凝土衬砌施工时</w:t>
      </w:r>
      <w:r>
        <w:rPr>
          <w:rFonts w:eastAsia="Times New Roman"/>
        </w:rPr>
        <w:t xml:space="preserve"> </w:t>
      </w:r>
      <w:r>
        <w:rPr/>
        <w:t>还应作好以下工作：</w:t>
      </w:r>
    </w:p>
    <w:p>
      <w:pPr>
        <w:pStyle w:val="Normal"/>
        <w:spacing w:lineRule="exact" w:line="580"/>
        <w:ind w:firstLine="560"/>
        <w:rPr/>
      </w:pPr>
      <w:r>
        <w:rPr/>
        <w:t>·</w:t>
      </w:r>
      <w:r>
        <w:rPr/>
        <w:t>衬砌端头必须进行凿毛处理，防止施工缝渗漏。</w:t>
      </w:r>
    </w:p>
    <w:p>
      <w:pPr>
        <w:pStyle w:val="Normal"/>
        <w:spacing w:lineRule="exact" w:line="580"/>
        <w:ind w:firstLine="560"/>
        <w:rPr/>
      </w:pPr>
      <w:r>
        <w:rPr/>
        <w:t>·</w:t>
      </w:r>
      <w:r>
        <w:rPr/>
        <w:t>严格控制水泥和附加剂的用量，粗细骨料的级配必须符合规范的要求。特别是当对抗渗要求达到</w:t>
      </w:r>
      <w:r>
        <w:rPr/>
        <w:t>S8</w:t>
      </w:r>
      <w:r>
        <w:rPr/>
        <w:t>时，由于水灰比对混凝土的抗渗性影响较大，必须通过实验室确定水灰比，施工过程必须严格按此水灰比拌和混凝土，不得随意调整。另外，对整个施工工艺过程，特别是混凝土的拌和和振捣等，必须进行认真的实时监控，保证各工艺过程能作到标准。</w:t>
      </w:r>
    </w:p>
    <w:p>
      <w:pPr>
        <w:pStyle w:val="Normal"/>
        <w:ind w:firstLine="560"/>
        <w:rPr/>
      </w:pPr>
      <w:r>
        <w:rPr/>
        <w:t>·</w:t>
      </w:r>
      <w:r>
        <w:rPr/>
        <w:t>调查隧道地表流水情况，截断流向渗入隧道的地表水，导流到附近河流中，洞口地表破碎地段采取预注浆加固措施。</w:t>
      </w:r>
    </w:p>
    <w:p>
      <w:pPr>
        <w:pStyle w:val="Normal"/>
        <w:ind w:firstLine="560"/>
        <w:rPr/>
      </w:pPr>
      <w:r>
        <w:rPr/>
        <w:t>·</w:t>
      </w:r>
      <w:r>
        <w:rPr/>
        <w:t>衬砌混凝土碎石采取连续级配，混凝土供应采取自动计量配料机、强制式混凝土搅拌机、输送车、混凝土泵，能有效地保证混凝土的拌合性能稳定，可以严格控制水灰比，保证混凝土密实。</w:t>
      </w:r>
    </w:p>
    <w:p>
      <w:pPr>
        <w:pStyle w:val="Normal"/>
        <w:ind w:firstLine="560"/>
        <w:rPr/>
      </w:pPr>
      <w:r>
        <w:rPr/>
        <w:t>·</w:t>
      </w:r>
      <w:r>
        <w:rPr/>
        <w:t>衬砌混凝土振捣严格根据规范按一定间距、深度、时间进行，禁止任意振捣，造成漏捣，禁止超过时间振捣，出现离析、泛砂现象。</w:t>
      </w:r>
    </w:p>
    <w:p>
      <w:pPr>
        <w:pStyle w:val="Normal"/>
        <w:ind w:firstLine="560"/>
        <w:rPr/>
      </w:pPr>
      <w:r>
        <w:rPr/>
        <w:t>·</w:t>
      </w:r>
      <w:r>
        <w:rPr/>
        <w:t>封顶采取“死封顶”方式，使用混凝土泵进行封顶作业，可以有效的保证封顶混凝土厚度。</w:t>
      </w:r>
    </w:p>
    <w:p>
      <w:pPr>
        <w:pStyle w:val="Normal"/>
        <w:ind w:firstLine="560"/>
        <w:rPr/>
      </w:pPr>
      <w:r>
        <w:rPr/>
        <w:t>·</w:t>
      </w:r>
      <w:r>
        <w:rPr/>
        <w:t>对超挖、洞穴处理时在衬砌时采取片石混凝土或混凝土同步回填，不得采用片石回填。</w:t>
      </w:r>
    </w:p>
    <w:p>
      <w:pPr>
        <w:pStyle w:val="Normal"/>
        <w:ind w:firstLine="560"/>
        <w:rPr/>
      </w:pPr>
      <w:r>
        <w:rPr/>
        <w:t>·</w:t>
      </w:r>
      <w:r>
        <w:rPr/>
        <w:t>铺底前认真清理基底，采用高压风、高压水清理淤泥、碎石，铺底前水沟提前成型，确保铺底施工不侵水。基底存在冒水时先铺设盲管，并用砂浆固定，引水至水沟。</w:t>
      </w:r>
    </w:p>
    <w:p>
      <w:pPr>
        <w:pStyle w:val="Normal"/>
        <w:ind w:firstLine="560"/>
        <w:rPr/>
      </w:pPr>
      <w:r>
        <w:rPr/>
        <w:t>·</w:t>
      </w:r>
      <w:r>
        <w:rPr/>
        <w:t>边墙拱部作业时在围岩渗、漏水时，在围岩上安装盲管并采用锚杆、铁丝、砂浆进行固定；混凝土接头安装止水条或止水带止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黑体;SimHei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49:00Z</dcterms:created>
  <dc:creator>Billgates</dc:creator>
  <dc:description/>
  <dc:language>en-US</dc:language>
  <cp:lastModifiedBy>Billgates</cp:lastModifiedBy>
  <dcterms:modified xsi:type="dcterms:W3CDTF">2003-01-09T03:50:00Z</dcterms:modified>
  <cp:revision>1</cp:revision>
  <dc:subject/>
  <dc:title>8</dc:title>
</cp:coreProperties>
</file>